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115  от  28.08.202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изводствен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МБОУ «Большецильнинская средняя общеобразовательная школа име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Хакимова Исмагила Кабирович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Дрожжановского муниципального района 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5-2026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изводственного контроля за соблюдением санитарных правил и проведением санитарно-противоэпидемических(профилактических) мероприятий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Большецильнинская СОШ» Дрожжановского муниципального района Р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ограмма производственного контроля за соблюдением сани</w:t>
        <w:softHyphen/>
        <w:t>тарных правил и проведением санитарно-противоэпидемических (профилактических) мероприятий (далее по тексту — Програм</w:t>
        <w:softHyphen/>
        <w:t>ма) школьного образовательного учреждения (далее Учреждение)) разработана на основании Федерального закона «О санитар</w:t>
        <w:softHyphen/>
        <w:t>но-эпидемиологическом благополучии населения» от 30.03.1999 № 52-ФЗ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2.3/2.4.3590-20"САНИТАРНОЭПИДЕМИОЛОГИЧЕСКИЕ ТРЕБОВАНИЯ К ОРГАНИЗАЦИИ ОБЩЕСТВЕННОГО ПИТАНИ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НАСЕЛЕНИЯ»"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изводственного контроля за соблюдением санитар</w:t>
        <w:softHyphen/>
        <w:t>ных правил и выполнением санитарно-противоэпидемиологических (профилактических) мероприятий является обеспечение бе</w:t>
        <w:softHyphen/>
        <w:t>зопасности всех участников образовательного процесса в учреждении, 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 за их соблюде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- Фед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 РФ от 30.03.1999 № 52-ФЗ «О санитарно-эпидемиологическ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лагополуч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селения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Положение о федераль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ужбе</w:t>
      </w:r>
      <w:r>
        <w:rPr>
          <w:rFonts w:cs="Times New Roman"/>
          <w:lang w:val="ru-RU"/>
        </w:rPr>
        <w:t xml:space="preserve"> по </w:t>
      </w:r>
      <w:r>
        <w:rPr>
          <w:rFonts w:cs="Times New Roman"/>
        </w:rPr>
        <w:t>надзору в сфер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щи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требителей и благополуч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еловека, утверждённо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тановл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тельства РФ от 30.06.2004 № 322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Фед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 РФ от 17.09.1998  № 157-ФЗ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Федеральны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17.09.1998 № 77-ФЗ «О предупре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спрост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уберкулеза в Российск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едера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тельства РФ от 15.07.99 № 825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еречн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бот, выполн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тор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вязано с высо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иск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боле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 и требуе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язате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вед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тельства РФ от 25.12.2001 № 892 «О реа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Федер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кона «О предупре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спрост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уберкулёза в РФ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лавногогосудар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рача РФ от 21.12.2007 № 93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рьбе с туберкулёзом в РФ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остановлениеПравительства РФ от 22.01.2007 № 30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ожения о лицензир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4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деятельность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П 2.2.3670-20 «Санитарно-эпидемиологические требования к условиям труд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2"/>
        </w:numPr>
        <w:spacing w:lineRule="atLeast" w:line="200"/>
        <w:jc w:val="both"/>
        <w:rPr/>
      </w:pPr>
      <w:r>
        <w:rPr/>
        <w:t>Руководство «Использованиеультрафиолетовогобактерицидногоизлучениядляобеззараживаниявоздуха в помещениях» P 3.5.1904-04;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265"/>
        <w:gridCol w:w="6547"/>
      </w:tblGrid>
      <w:tr>
        <w:trPr>
          <w:trHeight w:val="1232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spacing w:before="0" w:after="200"/>
              <w:ind w:left="130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ханова Р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я факторов среды обитания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spacing w:before="0" w:after="200"/>
              <w:ind w:left="10" w:right="13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7102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ханова Р.И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урнал проведения витаминизации третьих и сладких блюд.</w:t>
            </w:r>
          </w:p>
        </w:tc>
      </w:tr>
      <w:tr>
        <w:trPr>
          <w:trHeight w:val="2332" w:hRule="atLeast"/>
        </w:trPr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ханова Р.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 канализации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У 3.1.1.2957-11 «Эпидемиологический надзор, лабораторная диагностика и профилактика ротавирусной инфекции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Р2.4.0179-20 Рекомендации по организации питания обучающихся общеобразовательных организаций. Методические рекомендации от 18.05.2020 N2.4.0179-20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 (утв. Главным государственным санитарным врачом РФ 18.05.2020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304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ого обу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обслуживающий персон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Перечень мероприятий по производственному контролю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516"/>
        <w:gridCol w:w="4376"/>
        <w:gridCol w:w="2283"/>
      </w:tblGrid>
      <w:tr>
        <w:trPr>
          <w:trHeight w:val="12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ъект контро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91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ратность контро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 сроки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ветст</w:t>
              <w:softHyphen/>
              <w:t xml:space="preserve">в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ца</w:t>
            </w:r>
          </w:p>
        </w:tc>
      </w:tr>
      <w:tr>
        <w:trPr>
          <w:trHeight w:val="586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8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  <w:t xml:space="preserve">стояние участ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шеходных до</w:t>
              <w:softHyphen/>
              <w:t xml:space="preserve">рожек, подъезд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й, освещения территории, оз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анита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spacing w:before="0" w:after="200"/>
              <w:ind w:righ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left="5"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ние учебных кабине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анита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м учебных кабинет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замены  спор</w:t>
              <w:softHyphen/>
              <w:t xml:space="preserve">тивного оборудования и сооружений (по мере их выхода из строя). </w:t>
            </w:r>
          </w:p>
          <w:p>
            <w:pPr>
              <w:pStyle w:val="Normal"/>
              <w:shd w:fill="FFFFFF" w:val="clear"/>
              <w:spacing w:before="0" w:after="200"/>
              <w:ind w:right="29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спортивного оборудова</w:t>
              <w:softHyphen/>
              <w:t>ния и сооружений (по мере 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руководители  учебных кабинетов</w:t>
            </w:r>
          </w:p>
        </w:tc>
      </w:tr>
      <w:tr>
        <w:trPr>
          <w:trHeight w:val="16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  <w:t>стояние хозя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ой зоны: очи</w:t>
              <w:softHyphen/>
              <w:t xml:space="preserve">стка контейн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и, выво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со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анитар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spacing w:before="0" w:after="200"/>
              <w:ind w:right="3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твердых бытовых отходов -по графи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5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6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197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ый контрол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ункционирования системы теп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набже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истем в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набжения, канализац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0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сада здания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остки, цоко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7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утренняя отделка помещ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учрежде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3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ие теп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ого режима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режден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жемесячный контроль 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рования системы теплоснабж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вка отопительной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3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блюдение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ного режима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реждении. 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ентиля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контроль функциони</w:t>
              <w:softHyphen/>
              <w:t xml:space="preserve">рования системы вентиляции: приточно-вытяжная вентиляция пищебло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чечной, вытяжные вентиляцио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ы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чистка вытяжных вентиля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т проводится не реже 2 раз в год. </w:t>
            </w:r>
          </w:p>
          <w:p>
            <w:pPr>
              <w:pStyle w:val="Normal"/>
              <w:shd w:fill="FFFFFF" w:val="clear"/>
              <w:spacing w:before="0" w:after="20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системы вен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ции перед началом учебного года (август) с составлением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13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кроклима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носи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 воздуха в помещения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ературного режима в помещ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х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4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анП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5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систем водоснабжения, канализации,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та сантехприб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мывка систем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одоснабжения (после возникн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аварийной ситуации с отклю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ием системы, после капита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монта с заменой труб)•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ревизии системы водо</w:t>
              <w:softHyphen/>
              <w:t>снабжения,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8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ьевая в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жедневный визуальный контроль за качеством воды для питьевого режима (бутилированная вода наличие сертификатов, а,  чашки для питьевого режима). </w:t>
            </w:r>
          </w:p>
          <w:p>
            <w:pPr>
              <w:pStyle w:val="Normal"/>
              <w:shd w:fill="FFFFFF" w:val="clear"/>
              <w:spacing w:before="0" w:after="200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33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е и искусственное освещ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spacing w:before="0" w:after="200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82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spacing w:before="0" w:after="200"/>
              <w:ind w:left="7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стояние оборудования помещений для работы с детьм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ническая  меб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тей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— размеры  мебели (стол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улья) должны соответствовать р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-возрастным особенностям детей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меть соответствующую маркировк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5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 всех помещениях, где проводятся занятия с ученика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82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голки и зоны природ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биологии</w:t>
            </w:r>
          </w:p>
        </w:tc>
      </w:tr>
      <w:tr>
        <w:trPr>
          <w:trHeight w:val="32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ое со</w:t>
              <w:softHyphen/>
              <w:t>стояние спортивного инвентаря, их обработ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контроль за состоянием спортивного инвентаря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обработкой  спортивного инвентаря  согласно требованиям СанПиН</w:t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3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ояние обору</w:t>
              <w:softHyphen/>
              <w:t>дования спортив</w:t>
              <w:softHyphen/>
              <w:t>ного  зал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состоянием оборудования физкультурного зала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53" w:firstLine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стояние помещений и оборудования пищеблока</w:t>
            </w:r>
          </w:p>
        </w:tc>
      </w:tr>
      <w:tr>
        <w:trPr>
          <w:trHeight w:val="651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труда работников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ние произв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енной сре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щебл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27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8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40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00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3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стояние помещений и оборудования прачечной</w:t>
            </w:r>
          </w:p>
        </w:tc>
      </w:tr>
      <w:tr>
        <w:trPr>
          <w:trHeight w:val="185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ый визуальный контроль за наличием и состоянием маркиров</w:t>
              <w:softHyphen/>
              <w:t>ки разделочного и уборочного ин</w:t>
              <w:softHyphen/>
              <w:t xml:space="preserve">вентаря. </w:t>
            </w:r>
          </w:p>
          <w:p>
            <w:pPr>
              <w:pStyle w:val="Normal"/>
              <w:shd w:fill="FFFFFF" w:val="clear"/>
              <w:ind w:right="38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ркировки не реже 1 раза в месяц; при повреждении мар</w:t>
              <w:softHyphen/>
              <w:t>кировки — немедленное</w:t>
            </w:r>
          </w:p>
          <w:p>
            <w:pPr>
              <w:pStyle w:val="Normal"/>
              <w:shd w:fill="FFFFFF" w:val="clear"/>
              <w:spacing w:before="0" w:after="200"/>
              <w:ind w:right="38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57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10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в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дошкольных групп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4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жим дня и рас</w:t>
              <w:softHyphen/>
              <w:t>писание занят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верждение режима дня и распис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spacing w:before="0" w:after="200"/>
              <w:ind w:left="10" w:right="4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контроль за соблюде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режима дня и расписания зан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35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9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spacing w:before="0" w:after="200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физкультуры</w:t>
            </w:r>
          </w:p>
        </w:tc>
      </w:tr>
      <w:tr>
        <w:trPr>
          <w:trHeight w:val="39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39"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spacing w:before="0" w:after="200"/>
              <w:ind w:left="10" w:right="43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физкультуры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 в  школ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ование классов  согласно Правилам приема в образовательной учреждения (по уставу школы). </w:t>
            </w:r>
          </w:p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етей в образовательное учреждение осуществляется на основании заявления, договора и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анитарные требования к медицинскому обслужив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зовательного учреждения</w:t>
            </w:r>
          </w:p>
        </w:tc>
      </w:tr>
      <w:tr>
        <w:trPr>
          <w:trHeight w:val="1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омплектов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кадрами медработ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дицинское обслуживание на основании договора учреждения и ЦРБ Дрожжановского муниципального </w:t>
            </w:r>
          </w:p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5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а РТ (на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гл.врач ЦРБ</w:t>
            </w:r>
          </w:p>
        </w:tc>
      </w:tr>
      <w:tr>
        <w:trPr>
          <w:trHeight w:val="208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ждением обязательных профилактических осмотров всеми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ка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ческий осмотр сотрудников (1 раз в год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аптечек для оказания первой медицин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ой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щи и их своевременное поп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месячная проверка и пополнен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х аптечек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1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ой гигиенической подготов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аттест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овая подготовка и переподготовка сотрудников (в соответствии с планам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16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сани-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рно-просветительской работы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рудника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гласно плану санитарно-просветительской рабо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, фельдшер ФАП </w:t>
            </w:r>
          </w:p>
        </w:tc>
      </w:tr>
      <w:tr>
        <w:trPr>
          <w:trHeight w:val="861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ые требования к организации питания обучающихся</w:t>
            </w:r>
          </w:p>
        </w:tc>
      </w:tr>
      <w:tr>
        <w:trPr>
          <w:trHeight w:val="152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согласованного примерного 12 дневного меню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ин раз в полугодие перед началом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з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14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й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ежедневным использованием в пище йодированной повар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й со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5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таминиз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товых блю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ванный хлеб, кондитерские издел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е завтраки и др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6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ракераж сыр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портящихся продук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ый контроль за сырыми скоропортящимися продуктами (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кументации и органолептический)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м жур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42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акераж готовой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бракеражной комиссии</w:t>
            </w:r>
          </w:p>
        </w:tc>
      </w:tr>
      <w:tr>
        <w:trPr>
          <w:trHeight w:val="87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и анал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копительной ведом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бор и хранение суточной проб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 за качеством отбора суточной пробы и ее 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</w:tr>
      <w:tr>
        <w:trPr>
          <w:trHeight w:val="194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ичие серти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ов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я, каче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стоверений и ветеринарных свидетельст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упающие продук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каждую партию това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28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янием здоровь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ков пи</w:t>
              <w:softHyphen/>
              <w:t>щебло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я здоровья сотруд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щеблока; </w:t>
            </w:r>
          </w:p>
          <w:p>
            <w:pPr>
              <w:pStyle w:val="Normal"/>
              <w:shd w:fill="FFFFFF" w:val="clear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сестра</w:t>
            </w:r>
          </w:p>
        </w:tc>
      </w:tr>
      <w:tr>
        <w:trPr>
          <w:trHeight w:val="576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о-эпидемиологический режим в пищеблоке</w:t>
            </w:r>
          </w:p>
        </w:tc>
      </w:tr>
      <w:tr>
        <w:trPr>
          <w:trHeight w:val="8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о термо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и кулинар</w:t>
              <w:softHyphen/>
              <w:t>ных издел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</w:tc>
      </w:tr>
      <w:tr>
        <w:trPr>
          <w:trHeight w:val="11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йца гельмин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ывы с предметов окружающей среды, оборудования, спецодеж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</w:tc>
      </w:tr>
      <w:tr>
        <w:trPr>
          <w:trHeight w:val="114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я на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филокок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я н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огенную флор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эпидситуаци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143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график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я ге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ных уборок учрежд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ый контроль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2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жим ежедневных уборок помещений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борок утверждаются в начале у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2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моющими, дезинфи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ющими сред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уборочным инвентарем, ветошь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й 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тр сотруд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работе в школе  допускаются здоровые лица, прошедшие медицинский осмотр, который заносится в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ранятся в медицинском кабинет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</w:tc>
      </w:tr>
      <w:tr>
        <w:trPr>
          <w:trHeight w:val="27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гиеническое обучение сотруд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ереподготовки по программе гигиенического об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ния медиц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</w:tc>
      </w:tr>
    </w:tbl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4"/>
        <w:gridCol w:w="2559"/>
        <w:gridCol w:w="24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итуа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в школе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ных ситуаций Учреждение приостанавливает свою деятельность с информированием управления образования , а также соответствующие служ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Журнал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чет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мероприятий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контролю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перечень и запас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ицирующи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  <w:lang w:val="ru-RU"/>
              </w:rPr>
              <w:t xml:space="preserve">документация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ицирующие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средства, антисептики, издели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медицинског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назначения, упаковочный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атериал и т.д., </w:t>
            </w:r>
            <w:r>
              <w:rPr>
                <w:rFonts w:cs="Times New Roman"/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методические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казания (инструкции) п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применению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ицирующи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  <w:shd w:fill="FFFFFF" w:val="clear"/>
              </w:rPr>
              <w:t>журнал</w:t>
            </w:r>
            <w:r>
              <w:rPr>
                <w:rFonts w:cs="Times New Roman"/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hd w:fill="FFFFFF" w:val="clear"/>
              </w:rPr>
              <w:t>учёта</w:t>
            </w:r>
            <w:r>
              <w:rPr>
                <w:rFonts w:cs="Times New Roman"/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hd w:fill="FFFFFF" w:val="clear"/>
              </w:rPr>
              <w:t>инфекционных</w:t>
            </w:r>
            <w:r>
              <w:rPr>
                <w:rFonts w:cs="Times New Roman"/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журнал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регистрации и контрол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льтрафиолетов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бактерицидн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становок (Р 3.5.1904</w:t>
            </w:r>
            <w:r>
              <w:rPr>
                <w:rFonts w:cs="Times New Roman"/>
                <w:spacing w:val="-1"/>
                <w:lang w:val="ru-RU"/>
              </w:rPr>
              <w:t>-04 прил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паспорт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бактерицидные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годовой план приви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отчёты о сделанных прививк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</w:rPr>
              <w:t>журнал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гистрации и учё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ильных (необычных) реак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ививки и поствакцин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ложнен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журнал  поступления и расхода МИБП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"/>
                <w:lang w:val="ru-RU"/>
              </w:rPr>
              <w:t>паспорта на холодильное оборудование для транспортировки и хранения МИБП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Times New Roman"/>
                <w:spacing w:val="-1"/>
              </w:rPr>
              <w:t>Журнал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регистрации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температурного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режим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холодильника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хранения МИБП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графики (журналы) проведения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генеральн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уборок и заключительных</w:t>
            </w:r>
            <w:r>
              <w:rPr>
                <w:rFonts w:cs="Times New Roman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spacing w:val="-13"/>
                <w:shd w:fill="FFFFFF" w:val="clear"/>
              </w:rPr>
              <w:t>журнал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профилактического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осмотра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на</w:t>
            </w:r>
            <w:r>
              <w:rPr>
                <w:rFonts w:cs="Times New Roman"/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</w:rPr>
              <w:t>лич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дицинск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ни</w:t>
            </w:r>
            <w:r>
              <w:rPr>
                <w:rFonts w:cs="Times New Roman"/>
                <w:lang w:val="ru-RU"/>
              </w:rPr>
              <w:t>ж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0:00Z</dcterms:created>
  <dc:creator>Люция</dc:creator>
  <dc:description/>
  <cp:keywords/>
  <dc:language>en-US</dc:language>
  <cp:lastModifiedBy>Гелюся</cp:lastModifiedBy>
  <cp:lastPrinted>2021-09-14T12:28:00Z</cp:lastPrinted>
  <dcterms:modified xsi:type="dcterms:W3CDTF">2025-09-17T09:20:00Z</dcterms:modified>
  <cp:revision>2</cp:revision>
  <dc:subject/>
  <dc:title/>
</cp:coreProperties>
</file>